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REKRUTACYJNY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CZĘŚĆ B</w:t>
      </w:r>
      <w:r>
        <w:rPr>
          <w:rStyle w:val="FootnoteAnchor"/>
          <w:b/>
          <w:sz w:val="28"/>
          <w:szCs w:val="28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352" w:leader="none"/>
        </w:tabs>
        <w:spacing w:lineRule="auto" w:line="240"/>
        <w:rPr/>
      </w:pPr>
      <w:r>
        <w:rPr/>
      </w:r>
    </w:p>
    <w:tbl>
      <w:tblPr>
        <w:tblW w:w="974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>
                <w:b/>
                <w:b/>
                <w:sz w:val="18"/>
                <w:szCs w:val="18"/>
                <w:shd w:fill="A6A6A6" w:val="clear"/>
              </w:rPr>
            </w:pPr>
            <w:r>
              <w:rPr>
                <w:b/>
                <w:sz w:val="18"/>
                <w:szCs w:val="18"/>
                <w:shd w:fill="A6A6A6" w:val="clear"/>
              </w:rPr>
              <w:t>I. OPIS PLANOWANEJ DO URUCHOMIENIA DZIAŁALNOŚCI/ ROZWIJANEJ DZIAŁALNOSCI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1 Sektor i branża uruchamianej/rozwijanej działalności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 Uzasadnienie wyboru planowanej/rozwijanej działalności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3 Mocne i słabe strony planowanej/rozwijanej działalności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/>
            </w:pPr>
            <w:r>
              <w:rPr/>
            </w:r>
          </w:p>
        </w:tc>
      </w:tr>
      <w:tr>
        <w:trPr>
          <w:trHeight w:val="3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4 Potencjalne problemy i sposoby ich rozwiązania  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5 Kwalifikacje i umiejętności potrzebne do uruchomienia/rozwinięcia działalnośc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PLANOWANY KOSZT INWESTYCJI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EALNOŚĆ BUDŻETU)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1 Nakłady inwestycyjne jakie będą poniesione na uruchomienie/rozwinięcie działalności ze wskazaniem zakupów i kwot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2 Uzasadnienie niezbędności poniesienia wskazanych  nakładów inwestycyjnych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 KWALIFIKACJE, UMIEJĘTNOŚCI I/LUB DOŚWIADCZENIE POSIADANE PRZEZ (MOTYWACJA I PREDYSPOZYCJE):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1 Osoba/Osoby z którymi kandydat (osoba/y fizyczna lub podmiot) zamierza uruchomić Przedsiębiorstwo Społeczne, biorące udział w rekrutacji/ osoba/osoby, które Przedsiębiorstwo Społeczne/Podmiot Ekonomii Społecznej (pod warunkiem przekształcenia w PS) zamierza zatrudnić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>
                <w:sz w:val="18"/>
                <w:szCs w:val="18"/>
              </w:rPr>
              <w:t>III.2 Osobę/Osoby z którymi kandydat/podmiot zamierza uruchomić Przedsiębiorstwo Społeczne/rozwinąć działalność Przedsiębiorstwa Społecznego/Podmiotu Ekonomii Społecznej (pod warunkiem przekształcenia w PS)  (nie biorące udziału w procesie rekrutacji) (dotyczy tylko osób Fizycznych zakładających Przedsiębiorstwo Społeczne/ lub  planowanych do zatrudnienia w ramach Przedsiębiorstwa Społecznego/Podmiotu Ekonomii Społecznej (pod warunkiem przekształcenia w PS)  w związku z rozwojem jego działalności)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3 Sposób uzupełnienia kwalifikacji jeśli są inne niż wskazana/ zaplanowana działalność Przedsiębiorstwa Społecznego  (pkt.1) części B Formularza Rekrutacyjnego)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 xml:space="preserve">IV. ALTERNATYWA </w:t>
            </w:r>
            <w:r>
              <w:rPr>
                <w:sz w:val="18"/>
                <w:szCs w:val="18"/>
              </w:rPr>
              <w:b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1 Jakie zostaną podjęte działania w kierunku uruchomienia działalności w przypadku nie uzyskania wsparcia finansowego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</w:t>
        <w:tab/>
        <w:tab/>
        <w:tab/>
        <w:tab/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Miejscowość, data)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</w:rPr>
        <w:t>(pieczątka i/lub podpis osob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</w:rPr>
        <w:t>(pieczątka i/lub podpis osob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</w:rPr>
        <w:t>(pieczątka i/lub podpis osob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</w:rPr>
        <w:t>(pieczątka i/lub podpis osob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upoważnionej)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</w:rPr>
        <w:t>(pieczątka i/lub podpis osob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</w:rPr>
        <w:t>(pieczątka i/lub podpis osob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upoważnionej)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4" w:gutter="0" w:header="573" w:top="1418" w:footer="1258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567" w:right="-567" w:hanging="0"/>
      <w:rPr>
        <w:rFonts w:ascii="Calibri" w:hAnsi="Calibri" w:cs="Calibri"/>
      </w:rPr>
    </w:pPr>
    <w:r>
      <w:rPr>
        <w:rFonts w:cs="Calibri" w:ascii="Calibri" w:hAnsi="Calibri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1547495</wp:posOffset>
          </wp:positionH>
          <wp:positionV relativeFrom="paragraph">
            <wp:posOffset>308610</wp:posOffset>
          </wp:positionV>
          <wp:extent cx="1133475" cy="390525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376555</wp:posOffset>
          </wp:positionH>
          <wp:positionV relativeFrom="paragraph">
            <wp:posOffset>194310</wp:posOffset>
          </wp:positionV>
          <wp:extent cx="1114425" cy="50482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5233670</wp:posOffset>
          </wp:positionH>
          <wp:positionV relativeFrom="paragraph">
            <wp:posOffset>175260</wp:posOffset>
          </wp:positionV>
          <wp:extent cx="895350" cy="638175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3261995</wp:posOffset>
          </wp:positionH>
          <wp:positionV relativeFrom="paragraph">
            <wp:posOffset>194310</wp:posOffset>
          </wp:positionV>
          <wp:extent cx="1162050" cy="542925"/>
          <wp:effectExtent l="0" t="0" r="0" b="0"/>
          <wp:wrapTight wrapText="bothSides">
            <wp:wrapPolygon edited="0">
              <wp:start x="-174" y="0"/>
              <wp:lineTo x="-174" y="21216"/>
              <wp:lineTo x="21595" y="21216"/>
              <wp:lineTo x="21595" y="0"/>
              <wp:lineTo x="-174" y="0"/>
            </wp:wrapPolygon>
          </wp:wrapTight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t xml:space="preserve">W przypadku ubiegających się o środki na zatrudnienie w istniejącym PS lub PES (pod warunkiem przekształcenia się w PS) opis zagadnień poruszonych w części B dotyczy kwestii związanych z planowaną działalnością </w:t>
        <w:br/>
        <w:t>, umożliwiającą utworzenie nowych miejsca pra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5005" cy="57150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cs="Tahoma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H2">
    <w:name w:val="h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eastAsia="Times New Roman" w:cs="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. 2 Formularz rekrutacyjny 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37:00Z</dcterms:created>
  <dc:creator>ania</dc:creator>
  <dc:description/>
  <dc:language>en-US</dc:language>
  <cp:lastModifiedBy>ania</cp:lastModifiedBy>
  <cp:lastPrinted>2016-07-04T11:11:00Z</cp:lastPrinted>
  <dcterms:modified xsi:type="dcterms:W3CDTF">2017-08-16T11:37:00Z</dcterms:modified>
  <cp:revision>2</cp:revision>
  <dc:subject/>
  <dc:title/>
</cp:coreProperties>
</file>